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0 клас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iCs/>
        </w:rPr>
        <w:t>Расположите указанные полуострова по направлению от Северного полюса к Южному:</w:t>
      </w:r>
    </w:p>
    <w:p>
      <w:pPr>
        <w:pStyle w:val="2"/>
        <w:rPr/>
      </w:pPr>
      <w:r>
        <w:rPr>
          <w:iCs/>
        </w:rPr>
        <w:t>1) Апшеронский;  2) Бретань; 3) Кейп-Йорк;  4) Крымский;  5) Малакка;  6) Сомали;</w:t>
      </w:r>
    </w:p>
    <w:p>
      <w:pPr>
        <w:pStyle w:val="2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7) Флорида;   8) Чукотский;   9) Юкатан;   10) Ямал.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Это одна из африканских стран Арабского мира, относится к числу крупных в своем регионе.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расположена в области пустынного климата, но имеет развитое сельское хозяйство. Хлопок — важная статья ее экспорт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разнообразными минеральными ресурсами, включая нефть, но не является членом ОПЕК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рекреационные ресурсы, уникальные памятники древней цивилизации и теплое море сделали ее популярной среди туристов всего мир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  <w:szCs w:val="32"/>
        </w:rPr>
        <w:t>Задание 3.</w:t>
      </w:r>
      <w:r>
        <w:rPr/>
        <w:t xml:space="preserve"> Эта страна имеет сухопутную границу с 8 государствами. Определите эту страну и всех её соседей по приведенным ниже характеристикам. Сформулируйте одну наиболее яркую географическую характеристику искомой страны, используя в качестве образца признаки стран-сосед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ервый сосед.</w:t>
      </w:r>
      <w:r>
        <w:rPr/>
        <w:t xml:space="preserve"> Эта страна вступила в ООН лишь в 2004 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Второй сосед.</w:t>
      </w:r>
      <w:r>
        <w:rPr/>
        <w:t xml:space="preserve"> Здесь произведена значительная часть трамваев, курсиру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по городам России (трамваи названы по горам, которые ныне в этой стране не находятс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Третий сосед.</w:t>
      </w:r>
      <w:r>
        <w:rPr/>
        <w:t xml:space="preserve"> Здесь произведена значительная часть автобусов, курсирующих на городских и междугородных линиях России (названы по имени героя античной мифологии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Четвертый сосед.</w:t>
      </w:r>
      <w:r>
        <w:rPr/>
        <w:t xml:space="preserve"> Здесь, примерно в 60 км от моря, начинает свое теч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амый длинный правый приток крупнейшей из рек, впадающих в море, откуда проход в Мировой океан возможен лишь через пролив, на берегах которого до начала </w:t>
      </w:r>
      <w:r>
        <w:rPr>
          <w:lang w:val="en-US"/>
        </w:rPr>
        <w:t>XX</w:t>
      </w:r>
      <w:r>
        <w:rPr/>
        <w:t xml:space="preserve"> в. находилась столица империи, располагавшейся в трех частях с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ятый сосед.</w:t>
      </w:r>
      <w:r>
        <w:rPr/>
        <w:t xml:space="preserve"> Государство с монархической формой правления, в котором</w:t>
      </w:r>
    </w:p>
    <w:p>
      <w:pPr>
        <w:pStyle w:val="Normal"/>
        <w:widowControl w:val="false"/>
        <w:autoSpaceDE w:val="false"/>
        <w:jc w:val="both"/>
        <w:rPr/>
      </w:pPr>
      <w:r>
        <w:rPr/>
        <w:t>говорят на том же языке, что и в искомой стран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Шестой сосед</w:t>
      </w:r>
      <w:r>
        <w:rPr/>
        <w:t>. Здесь берет начало самая длинная в этой части света река из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адлежащих к бассейну Мирового океа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едьмой сосед.</w:t>
      </w:r>
      <w:r>
        <w:rPr/>
        <w:t xml:space="preserve"> Здесь находится высшая точка дугообразной горной системы, горы которой принято делить на Западные, Восточные и Южны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осьмой сосед</w:t>
      </w:r>
      <w:r>
        <w:rPr/>
        <w:t>. Здесь находится высшая точка территории международ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оюза,  объединяющего  25  стран,  обеспечивающего свободное  передвижение граждан в своих пределах и формирующего единое экономическое простран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римечание.</w:t>
      </w:r>
      <w:r>
        <w:rPr/>
        <w:t xml:space="preserve"> Список стран-соседей составлен в географически беспорядочной последова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 4. </w:t>
      </w:r>
      <w:r>
        <w:rPr/>
        <w:t>Определите путешественника по наводящим вопросам:</w:t>
      </w:r>
    </w:p>
    <w:p>
      <w:pPr>
        <w:pStyle w:val="Normal"/>
        <w:rPr/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9154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одящие вопросы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воих воспоминаниях он писал: «Единственная цель моей жизни — польза и успех науки и благо человечества»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н женился на австралийке, для чего потребовалось особое разрешение из Петербурга на брак по протестантскому обряду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н совершил множество путешествий, а самое известное из них — на корабле «Витязь»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ители изученного им народа называли его каарам-тамо — «человек с луны»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годы своих путешествий он стал забывать русский язык и себя называл «белым папуасом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5 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ще полтора десятилетия назад на карте мира можно было увидеть следующие надписи: БССР, ВНР, ГДР, НРБ, СРВ, ЧССР.</w:t>
      </w:r>
    </w:p>
    <w:p>
      <w:pPr>
        <w:pStyle w:val="Normal"/>
        <w:jc w:val="both"/>
        <w:rPr/>
      </w:pPr>
      <w:r>
        <w:rPr/>
        <w:t>«Расшифруйте» эти аббревиатуры. Что общего между названиями, которые за ними скрываются? Подберите эквиваленты, соответствующие этим названиям на современной карте (одной «старой» аббревиатуре может соответствовать несколько современных назв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41:00Z</dcterms:created>
  <dc:creator>1</dc:creator>
  <dc:description/>
  <cp:keywords/>
  <dc:language>en-US</dc:language>
  <cp:lastModifiedBy>Admin</cp:lastModifiedBy>
  <dcterms:modified xsi:type="dcterms:W3CDTF">2011-09-21T17:41:00Z</dcterms:modified>
  <cp:revision>2</cp:revision>
  <dc:subject/>
  <dc:title/>
</cp:coreProperties>
</file>