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ьная олимпиада по географии ( I тур ) 8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ервым европейцем, посетившим Китай, был:   </w:t>
      </w:r>
    </w:p>
    <w:p>
      <w:pPr>
        <w:pStyle w:val="Normal"/>
        <w:ind w:left="720" w:hanging="0"/>
        <w:rPr/>
      </w:pPr>
      <w:r>
        <w:rPr/>
        <w:t>А) Афанасий Никитин   Б) Васко Да Гама   В) Марко Поло   Г) Семен Дежне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берите верные утверждения:</w:t>
      </w:r>
    </w:p>
    <w:p>
      <w:pPr>
        <w:pStyle w:val="Normal"/>
        <w:ind w:left="720" w:hanging="0"/>
        <w:rPr/>
      </w:pPr>
      <w:r>
        <w:rPr/>
        <w:t xml:space="preserve">А) Река Замбези пересекает экватор.  Б) Экватор пересекает территорию Бразилии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) Северный тропик пересекает пустыню Сахара. Г) Река Вилюй пересекает Северный полярный  </w:t>
      </w:r>
    </w:p>
    <w:p>
      <w:pPr>
        <w:pStyle w:val="Normal"/>
        <w:rPr/>
      </w:pPr>
      <w:r>
        <w:rPr/>
        <w:t xml:space="preserve">                 </w:t>
      </w:r>
      <w:r>
        <w:rPr/>
        <w:t>Круг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Выберите два государства, где могут происходить наиболее разрушительные землетрясения: </w:t>
      </w:r>
    </w:p>
    <w:p>
      <w:pPr>
        <w:pStyle w:val="Normal"/>
        <w:ind w:left="720" w:hanging="0"/>
        <w:rPr/>
      </w:pPr>
      <w:r>
        <w:rPr/>
        <w:t>А) Финляндия  Б) Гондурас  В) Япония  Г) Казахстан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пределите растения Сельвы:</w:t>
      </w:r>
    </w:p>
    <w:p>
      <w:pPr>
        <w:pStyle w:val="Normal"/>
        <w:ind w:left="720" w:hanging="0"/>
        <w:rPr/>
      </w:pPr>
      <w:r>
        <w:rPr/>
        <w:t>А) хлебное и хинное деревья, секвойя, саговая пальма, манго, банан</w:t>
      </w:r>
    </w:p>
    <w:p>
      <w:pPr>
        <w:pStyle w:val="Normal"/>
        <w:rPr/>
      </w:pPr>
      <w:r>
        <w:rPr/>
        <w:t xml:space="preserve">            </w:t>
      </w:r>
      <w:r>
        <w:rPr/>
        <w:t>Б) травяное и дынное деревья, манго, акация, эвкалипт, древовидные папоротники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) шоколадное и хинное деревья, пальма, сейба, каучуконосы, древовидные папоротники 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Г) хлебное и дынное деревья, акация, южный бук, эвкалипт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Назовите самую длинную реку:  </w:t>
      </w:r>
      <w:r>
        <w:rPr/>
        <w:t xml:space="preserve">Европы _______________ , Азии ____________ , Северной </w:t>
      </w:r>
    </w:p>
    <w:p>
      <w:pPr>
        <w:pStyle w:val="Normal"/>
        <w:ind w:left="720" w:hanging="0"/>
        <w:rPr/>
      </w:pPr>
      <w:r>
        <w:rPr/>
        <w:t xml:space="preserve">Америки ______________ , Южной Америки ______________ , Африки _________ ,  </w:t>
      </w:r>
    </w:p>
    <w:p>
      <w:pPr>
        <w:pStyle w:val="Normal"/>
        <w:rPr/>
      </w:pPr>
      <w:r>
        <w:rPr/>
        <w:t xml:space="preserve">            </w:t>
      </w:r>
      <w:r>
        <w:rPr/>
        <w:t>Австралии ___________ 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Выберите нужные характеристики:         </w:t>
      </w:r>
      <w:r>
        <w:rPr/>
        <w:t xml:space="preserve">ГРАНИТ – порода: осадочная, магматическая, метаморфическая; глубинная, излившаяся. БАЗАЛЬТ – порода: порода: осадочная, магматическая, метаморфическая; глубинная, излившаяся. ПЕМЗА – порода: порода: осадочная, магматическая, метаморфическая; глубинная, излившаяся. МРАМОР – порода: порода: осадочная, магматическая, метаморфическая; глубинная, излившаяся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Максимальное годовое количество осадков  на Земле выпадает в предгорьях: </w:t>
      </w:r>
    </w:p>
    <w:p>
      <w:pPr>
        <w:pStyle w:val="Normal"/>
        <w:ind w:left="720" w:hanging="0"/>
        <w:rPr/>
      </w:pPr>
      <w:r>
        <w:rPr/>
        <w:t>А) Анд  Б) Альп  В) Большого Водораздельного хребта   Г) Гималае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Установите соответствие: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Характеристика                                                          Море</w:t>
      </w:r>
    </w:p>
    <w:p>
      <w:pPr>
        <w:pStyle w:val="Normal"/>
        <w:ind w:left="1080" w:hanging="0"/>
        <w:rPr/>
      </w:pPr>
      <w:r>
        <w:rPr/>
        <w:t>1. Самое большое по площади                               А. Аравийское</w:t>
      </w:r>
    </w:p>
    <w:p>
      <w:pPr>
        <w:pStyle w:val="Normal"/>
        <w:ind w:left="1080" w:hanging="0"/>
        <w:rPr/>
      </w:pPr>
      <w:r>
        <w:rPr/>
        <w:t>2. Самое маленькое по площади                            Б. Азовское</w:t>
      </w:r>
    </w:p>
    <w:p>
      <w:pPr>
        <w:pStyle w:val="Normal"/>
        <w:ind w:left="1080" w:hanging="0"/>
        <w:rPr/>
      </w:pPr>
      <w:r>
        <w:rPr/>
        <w:t>3. Самое мелкое                                                       В. Мраморное</w:t>
      </w:r>
    </w:p>
    <w:p>
      <w:pPr>
        <w:pStyle w:val="Normal"/>
        <w:ind w:left="1080" w:hanging="0"/>
        <w:rPr/>
      </w:pPr>
      <w:r>
        <w:rPr/>
        <w:t>4. Самое соленое                                                     Г. Филиппинское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</w:t>
      </w:r>
      <w:r>
        <w:rPr/>
        <w:t>Д. Красное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Самое крупное из млекопитающих:  </w:t>
      </w:r>
      <w:r>
        <w:rPr/>
        <w:t xml:space="preserve">А) белый носорог  Б) африканский слон  В) синий кит  </w:t>
      </w:r>
    </w:p>
    <w:p>
      <w:pPr>
        <w:pStyle w:val="Normal"/>
        <w:ind w:left="720" w:hanging="0"/>
        <w:rPr/>
      </w:pPr>
      <w:r>
        <w:rPr/>
        <w:t>Г) гиппопота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становите соответствие: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>
          <w:i/>
        </w:rPr>
        <w:t>Тип почв                                                                       Природная зона</w:t>
      </w:r>
    </w:p>
    <w:p>
      <w:pPr>
        <w:pStyle w:val="Normal"/>
        <w:ind w:left="360" w:hanging="0"/>
        <w:rPr/>
      </w:pPr>
      <w:r>
        <w:rPr>
          <w:i/>
        </w:rPr>
        <w:t xml:space="preserve">         </w:t>
      </w:r>
      <w:r>
        <w:rPr/>
        <w:t xml:space="preserve">  </w:t>
      </w:r>
      <w:r>
        <w:rPr/>
        <w:t>1. Красно-желтые ферраллитные                      А. Жестколистные леса и кустарники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2. Красно-бурые                                                  Б. Влажные экваториальные леса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3. Коричневые                                                     В. Саванны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4. Желтоземы                                                       Г. Субтропические муссонные леса</w:t>
      </w:r>
    </w:p>
    <w:p>
      <w:pPr>
        <w:pStyle w:val="Normal"/>
        <w:ind w:left="360" w:hanging="0"/>
        <w:rPr/>
      </w:pPr>
      <w:r>
        <w:rPr>
          <w:b/>
        </w:rPr>
        <w:t xml:space="preserve">11. В Антарктиде обитают морские животные:  </w:t>
      </w:r>
      <w:r>
        <w:rPr/>
        <w:t>А) нерпа  Б) морской леопард  В) котик  Г) белуха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 Назовите крупную природную область, характеризующуюся следующими особенностями:</w:t>
      </w:r>
      <w:r>
        <w:rPr/>
        <w:t xml:space="preserve"> здесь летом сухо; осадки выпадают зимой. Годовая сумма осадков от 300 до 800 мм. В январе температура около +5ºС, в июле около +25ºС. Область расположена субширотно в пределах одного из сейсмических поясов. Имеются действующие вулканы. Преобладающие почвы – коричневые. В растительном мире преобладают ксерофиты, в том числе заросли шибляка, маквиса; много эфиромасличных и жестколистных растений. В области высокая плотность населения. 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чему у пигмеев – жителей влажных экваториальных лесов кожа более светлая, чем у                                     бушменов или кафров – жителей саванн? _______________________________________________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.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1" w:right="31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7:39:00Z</dcterms:created>
  <dc:creator>Сергей</dc:creator>
  <dc:description/>
  <cp:keywords/>
  <dc:language>en-US</dc:language>
  <cp:lastModifiedBy>Admin</cp:lastModifiedBy>
  <dcterms:modified xsi:type="dcterms:W3CDTF">2011-09-21T17:37:00Z</dcterms:modified>
  <cp:revision>3</cp:revision>
  <dc:subject/>
  <dc:title>Школьная олимпиада по географии ( I тур ) 8 класс</dc:title>
</cp:coreProperties>
</file>